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" w:leader="none"/>
        </w:tabs>
        <w:ind w:left="748" w:hanging="561"/>
        <w:jc w:val="both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8" w:leader="none"/>
        </w:tabs>
        <w:ind w:left="748" w:hanging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561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748" w:leader="none"/>
        </w:tabs>
        <w:ind w:left="748" w:hanging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От  25.03.2015 г. № 174</w:t>
      </w:r>
    </w:p>
    <w:p>
      <w:pPr>
        <w:pStyle w:val="Normal"/>
        <w:tabs>
          <w:tab w:val="clear" w:pos="708"/>
          <w:tab w:val="left" w:pos="748" w:leader="none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561"/>
        <w:jc w:val="both"/>
        <w:rPr/>
      </w:pPr>
      <w:r>
        <w:rPr>
          <w:sz w:val="28"/>
          <w:szCs w:val="28"/>
        </w:rPr>
        <w:t xml:space="preserve">О проведении мониторингового </w:t>
      </w:r>
    </w:p>
    <w:p>
      <w:pPr>
        <w:pStyle w:val="Normal"/>
        <w:tabs>
          <w:tab w:val="clear" w:pos="708"/>
          <w:tab w:val="left" w:pos="748" w:leader="none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 4-х классах</w:t>
      </w:r>
    </w:p>
    <w:p>
      <w:pPr>
        <w:pStyle w:val="Normal"/>
        <w:tabs>
          <w:tab w:val="clear" w:pos="708"/>
          <w:tab w:val="left" w:pos="748" w:leader="none"/>
        </w:tabs>
        <w:ind w:left="748" w:hanging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48" w:leader="none"/>
        </w:tabs>
        <w:ind w:left="18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аспоряжением Министерства образования и науки Хабаровского края от 25.02.2015 № 304,  на основании письма Министерства образования и науки Хабаровского края от 23.03.2015 № 12-09-3212 «О проведении мониторингового исследования в 4-х классах»</w:t>
      </w:r>
    </w:p>
    <w:p>
      <w:pPr>
        <w:pStyle w:val="Normal"/>
        <w:tabs>
          <w:tab w:val="clear" w:pos="708"/>
          <w:tab w:val="left" w:pos="748" w:leader="none"/>
        </w:tabs>
        <w:ind w:left="187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 xml:space="preserve">1.1.Назначить муниципальным координатором для  организации мониторингового исследования в 4-х классах общеобразовательных организаций, внедряющих федеральный государственный образовательный стандарт Кузьменко Е. И., специалиста отдела образования.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Обеспечить контроль за организацией проведения мониторинговых исследований в подведомственных образовательных организациях и предоставление установленной отчетности в КГБУ «Региональный центр оценки качества образования»  в установленные сроки в соответствии с требованиями.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уководителям общеобразовательных организаций.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Назначить приказом по общеобразовательному учреждению школьных координаторов, ответственных за проведение мониторингового исследования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ab/>
        <w:t>2.2. Обеспечить проведение мониторинговых исследований в 4- классах в соответствии с установленными сроками и методическими рекомендациями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атематика – 16, 17 апреля, продолжительность работы 45 минут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усский язык – 21, 22 апреля, продолжительность работы 45 минут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ружающий мир – 23, 24 апреля, продолжительность работы 45 минут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лексная работа – 28, 29 апреля, продолжительность работы 90 минут.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Обеспечить при проведении мониторинговых исследований присутствие общественных наблюдателей в каждом классе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Организовать работу учителей по своевременному ознакомлению со спецификацией и демонстрационными вариантами работ, размещенными на сайте КГБУ РЦО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беспечить предоставление материалов по результатам мониторинговых исследований в отдел образования (каб. 22) в течение 2-х дней  после выполнения работы предмету в соответствии с требованиями к оформлению материалов на электронный адрес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t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 Обеспечить участие 08 апреля 2015 г.  школьного координатора в краевом  вебинаре «Организация проведения мониторингов учебных достижений учащихся»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зместить на сайте общеобразовательной организации до 08 апреля 2015 года  в разделе «независимая система оценки качества образования» график проведения мониторинговых исследований, приказ по образовательному учреждению, информационные буклеты для учащихся и родителей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беспечить анализ и контроль за результатами  проведенных мониторинговых исследований. Обсудить итоги на заседаниях школьных методических объединений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Довести до сведения учащихся и их родителей (законных представителей) индивидуальные результаты мониторинговых исследований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риказа возложить Пичугову И. В., заместителя начальника отдела образования  администрации города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</w:t>
        <w:tab/>
        <w:tab/>
        <w:tab/>
        <w:t xml:space="preserve">   Л.А. Кускова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48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43:00Z</dcterms:created>
  <dc:creator>User</dc:creator>
  <dc:description/>
  <cp:keywords/>
  <dc:language>en-US</dc:language>
  <cp:lastModifiedBy>Кузьменко Елена Игоревна</cp:lastModifiedBy>
  <cp:lastPrinted>2015-04-01T13:36:00Z</cp:lastPrinted>
  <dcterms:modified xsi:type="dcterms:W3CDTF">2015-04-01T03:09:00Z</dcterms:modified>
  <cp:revision>4</cp:revision>
  <dc:subject/>
  <dc:title/>
</cp:coreProperties>
</file>