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79400</wp:posOffset>
            </wp:positionH>
            <wp:positionV relativeFrom="paragraph">
              <wp:posOffset>-128905</wp:posOffset>
            </wp:positionV>
            <wp:extent cx="1381125" cy="1409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2"/>
          <w:szCs w:val="32"/>
        </w:rPr>
        <w:t xml:space="preserve">Расписание работы спортивной секции баскетбол первое полугодие 2022-2023 учебный год. 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520"/>
        <w:gridCol w:w="2160"/>
        <w:gridCol w:w="2520"/>
      </w:tblGrid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Дни недел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занят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врем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ответственный       </w:t>
            </w:r>
          </w:p>
        </w:tc>
      </w:tr>
      <w:tr>
        <w:trPr>
          <w:trHeight w:val="13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Понедельник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color w:val="00B050"/>
              </w:rPr>
              <w:t>2-4 класс юноши, девуш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13.35-14.15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Кириленко А.Л.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 xml:space="preserve">Вторник        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1F497D"/>
              </w:rPr>
              <w:t>6-7 класс юнош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16.30-18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Кириленко А.Л.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Среда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</w:tr>
      <w:tr>
        <w:trPr>
          <w:trHeight w:val="10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Четверг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1F497D"/>
              </w:rPr>
              <w:t>6-7 класс юнош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16.30-18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Кириленко А.Л.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Пятница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color w:val="000000"/>
              </w:rPr>
            </w:pPr>
            <w:r>
              <w:rPr>
                <w:rFonts w:eastAsia="Comic Sans MS" w:cs="Comic Sans MS" w:ascii="Comic Sans MS" w:hAnsi="Comic Sans MS"/>
                <w:color w:val="000000"/>
              </w:rPr>
              <w:t xml:space="preserve">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color w:val="1F497D"/>
              </w:rPr>
              <w:t>6-7 класс юноши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color w:val="00B050"/>
              </w:rPr>
              <w:t>2-4 класс юноши, девуш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16.30-18.00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13.30-14.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Кириленко А.Л.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Суббота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09:44:00Z</dcterms:created>
  <dc:creator>Настя</dc:creator>
  <dc:description/>
  <cp:keywords/>
  <dc:language>en-US</dc:language>
  <cp:lastModifiedBy>АРТ</cp:lastModifiedBy>
  <cp:lastPrinted>2023-01-27T10:43:00Z</cp:lastPrinted>
  <dcterms:modified xsi:type="dcterms:W3CDTF">2023-01-27T00:44:00Z</dcterms:modified>
  <cp:revision>52</cp:revision>
  <dc:subject/>
  <dc:title>Расписание работы спортивных секции баскетбол, ОФП</dc:title>
</cp:coreProperties>
</file>