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Подводные камни подросткового возраст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Не пытайся изменить обстоятельства и других людей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меняй себя и приспосабливайся к обстоятельствам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точная мудр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4178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В основе плодотворных отношений «родитель – ребенок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ежат душевная теплота, четкие правил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заимное уважение и привитие ребенку чувства собственного достоинств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Е.Литва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ихологические особ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о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Подростковый возраст – это переход от детства к взрослости, который сопровождается ярко выраженной </w:t>
      </w:r>
      <w:r>
        <w:rPr>
          <w:b/>
          <w:sz w:val="20"/>
          <w:szCs w:val="20"/>
        </w:rPr>
        <w:t>противоречивостью</w:t>
      </w:r>
      <w:r>
        <w:rPr>
          <w:sz w:val="20"/>
          <w:szCs w:val="20"/>
        </w:rPr>
        <w:t>. С одной стороны характерны негативные проявления в поведении, грубость, повышенная агрессивность и строптивость, жажда самоутверждения любой ценой, ограниченность интересов, протестующее поведение по отношению к взрослым. С другой стороны, в подростковой возрасте возрастает самостоятельность ребенка, более разнообразными и содержательными становятся отношения со сверстниками и взросл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Если раньше, в младшем школьном возрасте, самооценка ребенка зависела от мнения учителя (или другого взрослого), то сейчас, в подростковом возрасте, ребенок </w:t>
      </w:r>
      <w:r>
        <w:rPr>
          <w:b/>
          <w:sz w:val="20"/>
          <w:szCs w:val="20"/>
        </w:rPr>
        <w:t>са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рмирует самооценку</w:t>
      </w:r>
      <w:r>
        <w:rPr>
          <w:sz w:val="20"/>
          <w:szCs w:val="20"/>
        </w:rPr>
        <w:t xml:space="preserve"> путем сравнения себя с другими сверстниками и взросл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ервостепенное значение в подростковом возрасте приобретает </w:t>
      </w:r>
      <w:r>
        <w:rPr>
          <w:b/>
          <w:sz w:val="20"/>
          <w:szCs w:val="20"/>
        </w:rPr>
        <w:t>общение со сверстниками</w:t>
      </w:r>
      <w:r>
        <w:rPr>
          <w:sz w:val="20"/>
          <w:szCs w:val="20"/>
        </w:rPr>
        <w:t>. Именно в общении активно осваиваются нормы социального поведения, формируются  критерии оценки себя и других, подростковый сленг, мода, появляются личные секреты и собственный мир, в который очень многим родителям вход закрыт. Активно развивается переписка и ведение личных днев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Противоречивость</w:t>
      </w:r>
      <w:r>
        <w:rPr>
          <w:sz w:val="20"/>
          <w:szCs w:val="20"/>
        </w:rPr>
        <w:t xml:space="preserve"> проявляется с одной стороны, в стремлении во что бы то ни стало быть таким же, как все, с другой – желание выделиться, отличиться любой ценой. С одной стороны, стремление заслужить уважение и авторитет товарищей, с другой – бравирование собственными недостатками. Страстное желание иметь верного друга сосуществует с лихорадочной сменой приятелей, способностью моментально очаровываться и столь же быстро разочаровывать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Чувство взрослости.</w:t>
      </w:r>
      <w:r>
        <w:rPr>
          <w:sz w:val="20"/>
          <w:szCs w:val="20"/>
        </w:rPr>
        <w:t xml:space="preserve"> Оно проявляется в том, что подросток уже не хочет, чтобы его считали ребенком, он претендует на роль взрослого. Свое желание быть взрослым ребенок пока воплотить в жизнь не может: он не может сам себя обеспечить, жить отдельно от взрослых, принимать ответственные решения и решать многие проблемы. Отсюда стремление к «внешней взрослости», которая проявляется в изменении внешнего облика в соответствии с модой взрослых, в преувеличенном интересе к сексуальной сфере, курении, употреблении спиртных напитков и т.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Негативное отношение</w:t>
      </w:r>
      <w:r>
        <w:rPr>
          <w:sz w:val="20"/>
          <w:szCs w:val="20"/>
        </w:rPr>
        <w:t xml:space="preserve"> подростков к взрослым может проявляться в реакции оппозиции (демонстративные действия негативного характера), реакции отказа (неподчинение требованиям), реакции изоляции (стремление избегать нежелательных контактов, погружение в мир фантастических образов, виртуальный компьютерный ми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ля подростков характерно формирование индивидуализации. </w:t>
      </w:r>
      <w:r>
        <w:rPr>
          <w:b/>
          <w:sz w:val="20"/>
          <w:szCs w:val="20"/>
        </w:rPr>
        <w:t>Индивидуализация</w:t>
      </w:r>
      <w:r>
        <w:rPr>
          <w:sz w:val="20"/>
          <w:szCs w:val="20"/>
        </w:rPr>
        <w:t xml:space="preserve"> – это постепенное отдаление подростка от родителей, в результате которого подросток становится самостоятельной личн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и подро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Если ребенок вам противоречит и все делает наперекор, знайте, он это делает не потому, что хочет вас обидеть, а потому, что хочет самостоятельно принимать решения так же, как это делают взрослые. Поэтому спросите у ребенка, как он видит решение проблемы, и каковы будут последствия этого решения, и кто будет нести ответственность за это решение. Обсудите эту тему спокойно, дайте ребенку возможность занять взрослую пози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се подростки хотят проявить себя, чтобы почувствовать себя полноправным членом общества. Поэтому необходимо создать подростку условия для трудовой или общественно полезной деятельности. А если его труд будет оплачиваться, то лучшей ситуации для самоутверждения и искать не над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еобходимо, чтобы подросток принимал активное участие в жизни семьи. На «домашних советах» обязательно учитывайте право голоса подростка, независимо от того, какой решается вопрос, будь то предстоящий ремонт, покупка вещей или распределение домашних обяза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кольку у подростков наблюдается стремление более углубленно понять себя, разобраться в своих чувствах, настроениях, мнениях, отношениях, то жизнь подростка должна быть заполнена какими-то содержательными занятиями, интересами переживаниями. Лучшее средство – это спортивные секции, хобби, клубы по интересам, трудовая деятельность. Помните главный враг подростка – это безделье и бесконтрольное времяпрепрово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дростки претендуют на роль взрослого человека, их не устраивает отношение к себе как к детям, они хотят полного равноправия со взрослыми, подлинного уважения. Поэтому, в каждодневном общении объясняйте детям то, что такое личная ответственность за собственное поведение. И если подросток готов нести ответственность за свой поступок предоставьте ему возможность попробовать поступить так, как он хочет, предварительно рассказав о положительных и отрицательных последствиях его поведения. Помните, запретный плод сладок! Чем больше вы будете отговаривать подростка от того или иного поведения, тем сильнее у него будет желание и стремление поступить именно та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Самым важным в отношениях детей и родителей является ОБЩЕНИЕ. Результаты многочисленных исследований показывают, что чем больше родители объясняют и вразумляют своих детей, тем качественнее дети усваивают моральные и этические нормы и принципы. Те родители и подростки, которые обмениваются мнениями, мыслями и просто информацией, чаще преуспевают в разрешении конфликтных ситуаций и более успешны в жизни. Использование физических наказаний, угроз, оскорблений, унижений, пренебрежительного отношения со стороны родителей формирует у подростков агрессивность, асоциальное поведение и ведет к правонаруш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 общении со своим ребенком родители могут в форме совета предложить ребенку наиболее эффективный, результативный и простой способ решить стоящую перед ним задач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одители могут призывать своих детей брать пример с отца и матери и всегда надеяться на родительскую поддерж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Готовя подростка к самостоятельному выбору, родителям необходимо рассказать подростку о всевозможных выгодах или невыгодах того или иного по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Можно очень быстро и надолго испортить отношения со своим ребенком, если родители постоянно или время от времени наносят ему эмоциональные травмы. Нанесение эмоциональной травмы происходит в результате постоянной ругани, криков, оскорблений, использования непристойных кличек, жестокой и постоянной критики, насмешек, невыгодного сравнения с другими братьями, сестрами, одноклассниками или полного игнорирования ребенка, отказа разговаривать с ним или выслушать 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ких родителях мечтают подрос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результатам опросов 2012 год)</w:t>
      </w:r>
    </w:p>
    <w:p>
      <w:pPr>
        <w:pStyle w:val="Normal"/>
        <w:jc w:val="both"/>
        <w:rPr/>
      </w:pPr>
      <w:r>
        <w:rPr/>
        <w:t>Подростки мечтают о таких родителях, которые:</w:t>
      </w:r>
    </w:p>
    <w:p>
      <w:pPr>
        <w:pStyle w:val="Normal"/>
        <w:jc w:val="both"/>
        <w:rPr/>
      </w:pPr>
      <w:r>
        <w:rPr/>
        <w:t>«…интересуются нами и готовы помочь, когда нужно»;</w:t>
      </w:r>
    </w:p>
    <w:p>
      <w:pPr>
        <w:pStyle w:val="Normal"/>
        <w:jc w:val="both"/>
        <w:rPr/>
      </w:pPr>
      <w:r>
        <w:rPr/>
        <w:t>«…выслушивают нас и стараются понять»;</w:t>
      </w:r>
    </w:p>
    <w:p>
      <w:pPr>
        <w:pStyle w:val="Normal"/>
        <w:jc w:val="both"/>
        <w:rPr/>
      </w:pPr>
      <w:r>
        <w:rPr/>
        <w:t>«…дают почувствовать, что они нас любят»;</w:t>
      </w:r>
    </w:p>
    <w:p>
      <w:pPr>
        <w:pStyle w:val="Normal"/>
        <w:jc w:val="both"/>
        <w:rPr/>
      </w:pPr>
      <w:r>
        <w:rPr/>
        <w:t>«…высказывают свое одобрение»;</w:t>
      </w:r>
    </w:p>
    <w:p>
      <w:pPr>
        <w:pStyle w:val="Normal"/>
        <w:jc w:val="both"/>
        <w:rPr/>
      </w:pPr>
      <w:r>
        <w:rPr/>
        <w:t>«…принимают нас такими, какие мы есть – со всеми нашими ошибками и недостатками»;</w:t>
      </w:r>
    </w:p>
    <w:p>
      <w:pPr>
        <w:pStyle w:val="Normal"/>
        <w:jc w:val="both"/>
        <w:rPr/>
      </w:pPr>
      <w:r>
        <w:rPr/>
        <w:t>«…доверяют нам и ждут от нас хорошего»;</w:t>
      </w:r>
    </w:p>
    <w:p>
      <w:pPr>
        <w:pStyle w:val="Normal"/>
        <w:jc w:val="both"/>
        <w:rPr/>
      </w:pPr>
      <w:r>
        <w:rPr/>
        <w:t>«…относятся к нам как к взрослым»;</w:t>
      </w:r>
    </w:p>
    <w:p>
      <w:pPr>
        <w:pStyle w:val="Normal"/>
        <w:jc w:val="both"/>
        <w:rPr/>
      </w:pPr>
      <w:r>
        <w:rPr/>
        <w:t>«…направляют нас»;</w:t>
      </w:r>
    </w:p>
    <w:p>
      <w:pPr>
        <w:pStyle w:val="Normal"/>
        <w:jc w:val="both"/>
        <w:rPr/>
      </w:pPr>
      <w:r>
        <w:rPr/>
        <w:t>«…веселы, всегда в хорошем настроении, обладают чувством юмора, умеют создать теплую атмосферу дома и подают хороший приме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казывания подростко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«Мы хотим, чтобы к родителям можно было прийти со своими проблемами и быть уверенными, что нас поймут. Многие родители просто не слушают нас, даже не дают возможности что-либо объяснить. Им не мешает хотя бы иногда смотреть на вещи и с нашей позиции. Хотелось бы, чтобы родители хоть раз проиграли в споре с нами и выслушали наше мнение по некоторым вопросам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Почему родители постоянно боятся. Что мы сделаем что-то плохое? Почему они нам не доверяют? Родители могли бы доверять нам побольше. Зачем быть такими старомодными? Рассказали бы нам то, что нужно знать о близости между мужчиной и женщиной. Ну а потом, доверяя, предоставили бы нас самим себе, чтобы мы смогли самостоятельно приобрести кое-какой опы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Моя мать под предлогом приборки всегда роется в моей комнате. Но мне не нравится, когда кто-то наводит порядок у меня в столе – я там держу свой дневник. Не кажется ли вам, что в пятнадцать лет у меня может быть своя личная жизнь?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Мы хотим иметь таких родителей, которые делают то, что сами проповедают, которые подают хороший пример для подражания, которые следуют тем же принципам, которым учат нас. Хотим таких родителей, которыми можно гордитьс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Я капитан команды школьного КВН, но еще ни разу ни отец, ни мать не пришли посмотреть как я играю. То они слишком заняты, то они слишком устали, то некому посидеть с моей младшей сестрой. В школе мной все восхищаются, девчонки так и вертятся около меня, малыши уважительно провожают взглядом…Но какое это имеет значение, если двум самым близким людям до этого нет дела!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«Мама всегда говорит, что ужасно расстроилась, когда узнала, что беременна мною. Когда я родилась, ей пришлось отказаться от успешной карьеры. Из-за того, что она носила меня, у нее испортилась фигура. Рожать было больно. Ночами я плакала и не давала ей спать. Ну а когда я выросла, стало еще хуже. Она всегда жалеет о том, что я у нее есть, и при всяком удобном случае обязательно дает мне это почувствоват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42:00Z</dcterms:created>
  <dc:creator>User</dc:creator>
  <dc:description/>
  <cp:keywords/>
  <dc:language>en-US</dc:language>
  <cp:lastModifiedBy>Ноут</cp:lastModifiedBy>
  <cp:lastPrinted>2008-04-27T20:32:00Z</cp:lastPrinted>
  <dcterms:modified xsi:type="dcterms:W3CDTF">2014-03-31T00:31:00Z</dcterms:modified>
  <cp:revision>12</cp:revision>
  <dc:subject/>
  <dc:title>Психологические особенности подростка</dc:title>
</cp:coreProperties>
</file>