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АНАЛИТИЧЕСКИЕ  УПРАЖНЕНИЯ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 тренингах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личностного рост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частье заключается в том,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чтобы «хочу», «могу» и «должен» имели одно и то же содержание»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Е.Литвак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82816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. «Копилк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.</w:t>
      </w:r>
      <w:r>
        <w:rPr>
          <w:sz w:val="22"/>
          <w:szCs w:val="22"/>
        </w:rPr>
        <w:t xml:space="preserve"> В работе со страхами очень важно понимать, какие способы являются наиболее эффективными. Как правило, каждый человек за свою жизнь научился справляться со своими страхами, но иногда у него возникает необходимость пополнить свой поведенческий репертуар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тите внимание, что речь пойдет о социальных страхах, т.е. о страхах, связанных с людьми и ситуациями, коммуникациями и социальным статусом. Это упражнение не подходит для работы со страхами за собственную жизнь и жизнь и благополучие близки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построено на принципе случайного выбора и нередко вызывает смех в группе. А это верный признак того, что работа со страхами идет успеш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пособствовать осознаванию собственных стратегий поведения в ситуации переживания страха, развивать возможности за счет расширения поведенческого репертуара.</w:t>
      </w:r>
    </w:p>
    <w:p>
      <w:pPr>
        <w:pStyle w:val="Normal"/>
        <w:jc w:val="both"/>
        <w:rPr/>
      </w:pPr>
      <w:r>
        <w:rPr>
          <w:sz w:val="22"/>
          <w:szCs w:val="22"/>
        </w:rPr>
        <w:t>2. Способствовать снятию эмоционального напряжен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рганизация</w:t>
      </w:r>
      <w:r>
        <w:rPr>
          <w:sz w:val="22"/>
          <w:szCs w:val="22"/>
        </w:rPr>
        <w:t>. На каждого участника по 3-4 отдельных листа бумаги, коробка (шляпа), выполняющая роль копил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ительность</w:t>
      </w:r>
      <w:r>
        <w:rPr>
          <w:sz w:val="22"/>
          <w:szCs w:val="22"/>
        </w:rPr>
        <w:t xml:space="preserve"> 15-20 минут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Участникам предлагается вспомнить и написать название того страха, который был ими успешно преодолен, например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 публичных выступл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 потерять работ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 не выйти замуж и т.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Дальше тренер предлагает вспомнить и записать три способа, которые помогли в преодолении этого стра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«Страх не выйти замуж»: просчитать риски – «что может произойти самого страшного?»; самоутверждение и подбадривание; сравнить себя с тем, кому хуж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трах потерять работу»: подстраховка – пройти курсы по обучению; заручиться поддержкой; расслабиться и вести себя так, как будто это уже произошл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трах публичных выступлений»: тренировки в безопасном месте; заниматься этим как можно чаще; думать о «награде» за смел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особы преодоления должны быть очень конкретными, но без поясн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Все способы преодоления записываются на отдельных листочках и складываются в одну коробку – «копилку». Обратите внимание участников, что название страха писать не над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Участники записывают название страха, который еще не преодолен и является для них проблем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«Копилка» пускается по кругу. При этом каждый участник называет свой страх и по очереди достает и зачитывает способы преодоления. Комбинация «страх-способ» могут быть нелепыми или смешными («страх не выйти замуж» - «заниматься этим как можно чаще»). Предложите участникам все же подумать, как именно этот способ может им пригодитьс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шерингу: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е способы выхода из страха вы применяете в жизн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ие новые способы по работе со своей проблемой страха вы узнали из этого упражнения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. «Коктейль удовольств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писание.</w:t>
      </w:r>
      <w:r>
        <w:rPr>
          <w:sz w:val="22"/>
          <w:szCs w:val="22"/>
        </w:rPr>
        <w:t xml:space="preserve"> Удовольствие – это состояние, бесспорно, желаемое, но для многих труднодостижимое. Причина сложностей может скрываться в непонимании своих собственных источников удовольствия или в стремлении получить его не тем способом. Очень часто люди руководствуются традиционными правилами: отдохнуть, поспать, поесть, сходить на вечеринку, пригласить гостей. Но в итоге вместо ожидаемого удовольствия получают скуку и устал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jc w:val="both"/>
        <w:rPr/>
      </w:pPr>
      <w:r>
        <w:rPr>
          <w:sz w:val="22"/>
          <w:szCs w:val="22"/>
        </w:rPr>
        <w:t>1.Исследовать собственные источники удовольствия, их приоритетность и колич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2.Способствовать осознанному использованию возможных способов получения удоволь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рганизация.</w:t>
      </w:r>
      <w:r>
        <w:rPr>
          <w:sz w:val="22"/>
          <w:szCs w:val="22"/>
        </w:rPr>
        <w:t xml:space="preserve"> Упражнение выполняется сидя в кругу. На каждого участника понадобятся бумажные силуэты бокалов и набор карандашей. Можно в процессе упражнения включить негромкую, спокойную музык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лительность</w:t>
      </w:r>
      <w:r>
        <w:rPr>
          <w:sz w:val="22"/>
          <w:szCs w:val="22"/>
        </w:rPr>
        <w:t xml:space="preserve"> 30-35 мину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Каждому участнику предлагается составить список того, что доставляет ему удовольствие и рад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Список обсуждается в парах, даются комментарии и пояс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Вторая часть упражнения состоит в том, что надо составить «коктейль удовольствия»: на бумажных силуэтах символически изобразить источники удовольствия. При этом не стоит давать слишком жесткую инструкцию нарисовать все, что описано, пусть люди действуют спонтан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Все бокалы пускаются по кругу. Участники просто рассматривают то, из чего состоит «коктейль удовольствия» других люд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шеринг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акие чувства и переживания вызвало упражн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цените свой «коктейль». Какие ингредиенты туда вошли и почем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Что является для вас важным, какие источники удовольствия доставляют вам большую радос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Что бы вы хотели добавить и что исключить за ненадобностью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мение анализировать и устанавливать причинно-следственные связи – одна из составляющих самопознания. Поэтому </w:t>
      </w:r>
      <w:r>
        <w:rPr>
          <w:b/>
          <w:sz w:val="22"/>
          <w:szCs w:val="22"/>
        </w:rPr>
        <w:t>аналитические упражнения</w:t>
      </w:r>
      <w:r>
        <w:rPr>
          <w:sz w:val="22"/>
          <w:szCs w:val="22"/>
        </w:rPr>
        <w:t xml:space="preserve"> занимают достойное место в тренинге, поскольку нельзя игнорировать такую естественную потребность человека, как анали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ренинге личностного роста аналитические упражнения – это то, с чего начинается работа. Люди, не искушенные в тренингах, очень настороженно относятся ко всему, что не имеет логического объяснения. А предложения составить список, ранжировать, перечислить, а затем сгруппировать являются более понятными и легкими, чем необходимость рефлексировать, рисовать, выражать через тело или придумывать метафору. Это дает возможность сделать вхождение в тренинг более комфортным, снимает защи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лишь после анализа можно предложить исследовать эту же тему другим способом. Задействованные функции логического и образного мышления дадут полноценный результ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следует думать, что аналитические упражнения направлены лишь на работу ума. Очень часто в процессе выполнения или обсуждения возникает буря эмоций. Иногда задача «проанализировать» становится второстепенной по сравнению с задачей «вызвать переживания» или «способствовать изменению состояния». Важно, чтобы окончательные выводы по упражнению касались именно причинно-следственных связей и устан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е стоит забывать, что тренинг – групповая форма самопознания и следует учитывать возможности группы. Могут быть различные варианты с теми же самыми спис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Обсудить в парах.</w:t>
      </w:r>
      <w:r>
        <w:rPr>
          <w:sz w:val="22"/>
          <w:szCs w:val="22"/>
        </w:rPr>
        <w:t xml:space="preserve"> Проговаривая, люди лучше понимают то, что написали. Собеседник требует конкретизации, может задать вопросы, высказать свое мнение и отношение. Именно во время проговаривания рождаются чувства и переживания. Кроме того, работа в парах существенно сократит время общего шеринга после выполнения упражнения: люди смогут сделать выводы, а не зачитывать то, что они написал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Пустить список по кругу.</w:t>
      </w:r>
      <w:r>
        <w:rPr>
          <w:sz w:val="22"/>
          <w:szCs w:val="22"/>
        </w:rPr>
        <w:t xml:space="preserve"> Это удовлетворяет интерес – «А что у других?», делает переживания универсальными – «Надо же, не только у меня проблемы!», способствует получению нового опыта – «А вот про это я и не подумал!». Это процесс сам по себе уже является упражнением на доверие, сближает участников групп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Разыграть по ролям.</w:t>
      </w:r>
      <w:r>
        <w:rPr>
          <w:sz w:val="22"/>
          <w:szCs w:val="22"/>
        </w:rPr>
        <w:t xml:space="preserve"> Да, список тоже можно разыграть! Например, сделать «черный» и «белый» стулья и по очереди зачитать все «хорошее» и «плохое». А если это еще сделать в третьем лице, эффект вообще будет потрясающим! Участники не просто анализируют и оценивают написанное, но и переживают: восторгаются, радуются, гордятся, печалятся, возмущаются, смущаются. Материал становится не только предметом анализа, но и предметом чув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писки можно писать на общих листах и вывесить их на стены.</w:t>
      </w:r>
      <w:r>
        <w:rPr>
          <w:sz w:val="22"/>
          <w:szCs w:val="22"/>
        </w:rPr>
        <w:t xml:space="preserve"> Это даст эффект всего вышеперечисленного. Кроме того, по ходу тренинга у людей возникает необходимость что-то менять – зачеркивать или дописывать. Упражнение начинает работать не 15-20 минут, а на протяжении всего тренинга. Идет трансформация мировоззренческой позиции, меняется отношение к себе и своей жизни. Важно только помнить, что любая форма работы на личностном тренинге – это самопознание, а не курсы по выработке общего м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59:00Z</dcterms:created>
  <dc:creator>1</dc:creator>
  <dc:description/>
  <cp:keywords/>
  <dc:language>en-US</dc:language>
  <cp:lastModifiedBy>Ноут</cp:lastModifiedBy>
  <cp:lastPrinted>2012-10-09T09:22:00Z</cp:lastPrinted>
  <dcterms:modified xsi:type="dcterms:W3CDTF">2014-03-31T00:45:00Z</dcterms:modified>
  <cp:revision>19</cp:revision>
  <dc:subject/>
  <dc:title/>
</cp:coreProperties>
</file>