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/>
      </w:pPr>
      <w:r>
        <w:rPr>
          <w:rFonts w:eastAsia="Book Antiqua" w:cs="Book Antiqua" w:ascii="Book Antiqua" w:hAnsi="Book Antiqua"/>
          <w:b/>
          <w:sz w:val="56"/>
          <w:szCs w:val="56"/>
        </w:rPr>
        <w:t xml:space="preserve">  </w:t>
      </w:r>
      <w:r>
        <w:rPr>
          <w:rFonts w:cs="Book Antiqua" w:ascii="Book Antiqua" w:hAnsi="Book Antiqua"/>
          <w:b/>
          <w:sz w:val="56"/>
          <w:szCs w:val="56"/>
        </w:rPr>
        <w:t xml:space="preserve">Как помогать ребенку в  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eastAsia="Book Antiqua" w:cs="Book Antiqua" w:ascii="Book Antiqua" w:hAnsi="Book Antiqua"/>
          <w:b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sz w:val="56"/>
          <w:szCs w:val="56"/>
        </w:rPr>
        <w:t>учении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i/>
        </w:rPr>
        <w:t>«Ребенок, который переносит меньше оскорблений, вырастает человеком,</w:t>
      </w:r>
    </w:p>
    <w:p>
      <w:pPr>
        <w:pStyle w:val="Normal"/>
        <w:ind w:firstLine="708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более сознающим свое достоинство…»</w:t>
      </w:r>
    </w:p>
    <w:p>
      <w:pPr>
        <w:pStyle w:val="Normal"/>
        <w:ind w:firstLine="708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</w:rPr>
        <w:t>Н.Г.Чернышевский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ство для родителей  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ладших школьников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49733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/>
        <w:t>С первых дней обучения первоклассники (и вообще почти все младшие школьники) нуждаются в серьезном контроле и поддержке. Именно первокласснику помощь и доброе слово со стороны родителей особенно необходимы.</w:t>
      </w:r>
    </w:p>
    <w:p>
      <w:pPr>
        <w:pStyle w:val="Normal"/>
        <w:ind w:firstLine="708"/>
        <w:jc w:val="both"/>
        <w:rPr/>
      </w:pPr>
      <w:r>
        <w:rPr/>
        <w:t>В первые дни учебы домашних заданий первоклассникам не задают. В классе идет планомерная работа по приучению детей к самостоятельности. Главная задача этого этапа – приучить детей удерживать в памяти школьные заботы.</w:t>
      </w:r>
    </w:p>
    <w:p>
      <w:pPr>
        <w:pStyle w:val="Normal"/>
        <w:ind w:firstLine="708"/>
        <w:jc w:val="both"/>
        <w:rPr/>
      </w:pPr>
      <w:r>
        <w:rPr/>
        <w:t>К концу занятий вы приходите встречать своего ученика. Не откладывайте «на потом» деловые разговоры. Спросите у ребенка, какое задание на дом он сегодня получил, обсудите вместе, как это задание получше выполнить. Порой бывает так: помнит ребенок, что задание было, но вот какое? Как реагировать на подобные ситуации? Во-первых, ни в коем случае не скрывать, что вы огорчены его забывчивостью («Я огорчена, что ты не помнишь какое задание нужно сделать…»). Во-вторых, нужно помочь ребенку припомнить, что все-таки задано. И только в крайнем случае прибегать к чужой помощи, при этом тактично внушать ребенку, что задание нужно запомнить самому.</w:t>
      </w:r>
    </w:p>
    <w:p>
      <w:pPr>
        <w:pStyle w:val="Normal"/>
        <w:ind w:firstLine="708"/>
        <w:jc w:val="both"/>
        <w:rPr/>
      </w:pPr>
      <w:r>
        <w:rPr/>
        <w:t>Но вот наступает время, когда домашние задания первоклассников приобретают традиционные формы: решить примеры, придумать задачу, прочитать текст в книге. Какова теперь будет ваша роль в самостоятельной работе первоклассника?</w:t>
      </w:r>
    </w:p>
    <w:p>
      <w:pPr>
        <w:pStyle w:val="Normal"/>
        <w:ind w:firstLine="708"/>
        <w:jc w:val="both"/>
        <w:rPr/>
      </w:pPr>
      <w:r>
        <w:rPr/>
        <w:t>Помогите ребенку проконтролировать, сколько времени уходит у него на выполнение домашнего задания. Здесь основной прием – выработка навыка самоконтроля. А это одно из начальных умений управлять собственным поведением. Будильник на столе. Он прозвенит ровно через час. А в то время, когда большая стрелка дойдет до черточки, сделанной фломастером на стекле, можно будет встать, выйти из-за стола, несколько раз потянуться, встряхнуть кисти рук – в течение 1-2 минут скопировать физкультминутку, которую делают ребята под руководством учительницы в классе. Так постепенно ребенок научится выполнять домашнее задание за определенное время.</w:t>
      </w:r>
    </w:p>
    <w:p>
      <w:pPr>
        <w:pStyle w:val="Normal"/>
        <w:ind w:firstLine="708"/>
        <w:jc w:val="both"/>
        <w:rPr/>
      </w:pPr>
      <w:r>
        <w:rPr/>
        <w:t>С какого предмета начинать выполнение домашних заданий? Начинать выполнение домашнего задания следует с того предмета, который труднее всего дается ребенку.</w:t>
      </w:r>
    </w:p>
    <w:p>
      <w:pPr>
        <w:pStyle w:val="Normal"/>
        <w:ind w:firstLine="708"/>
        <w:jc w:val="both"/>
        <w:rPr/>
      </w:pPr>
      <w:r>
        <w:rPr/>
        <w:t>Как проконтролировать выполнение домашнего задания? Задания бывают двух видов – устные и письменные. Письменные работы учителя начальных классов проверяют систематически: ежедневно ребенок сдает тетради с выполненными работами, получая взамен проверенные тетрадки. Более того, результаты этих проверок учитель подробно комментирует, показывает классу лучшие работы. Остро реагируют малыши на то, что учительница, хотя еще и не смогла поставить за работу хорошую оценку, но заметила, что вчера, выполняя домашнюю работу, человек очень старался. Смущается тот, кто слышит слова укора. В общем, ни промах ребенка, ни его победа, пусть далеко не полная, не остаются без внимания. Анализ проверяемых работ показывает учителю, как усвоен новый материал: кто из ребят справился с ним с первого раза, а кому нужно время и помощь.</w:t>
      </w:r>
    </w:p>
    <w:p>
      <w:pPr>
        <w:pStyle w:val="Normal"/>
        <w:ind w:firstLine="708"/>
        <w:jc w:val="both"/>
        <w:rPr/>
      </w:pPr>
      <w:r>
        <w:rPr/>
        <w:t>А устные задания, как бы они ни были малы, в классе не удается проверить у каждого ребенка. Именно поэтому семье нужно стараться уделить больше внимания контролю качества выполнения устной части задания.</w:t>
      </w:r>
    </w:p>
    <w:p>
      <w:pPr>
        <w:pStyle w:val="Normal"/>
        <w:ind w:firstLine="708"/>
        <w:jc w:val="both"/>
        <w:rPr/>
      </w:pPr>
      <w:r>
        <w:rPr/>
        <w:t>Наиболее распространенная трудность приучения ребенка к самостоятельной работе – создать привычку работать не отвлекаясь. Это редко кому из первоклассников легко удается.</w:t>
      </w:r>
    </w:p>
    <w:p>
      <w:pPr>
        <w:pStyle w:val="Normal"/>
        <w:ind w:firstLine="708"/>
        <w:jc w:val="both"/>
        <w:rPr/>
      </w:pPr>
      <w:r>
        <w:rPr/>
        <w:t>При подготовке к выполнению самостоятельной работы ребенок должен сначала приготовить все необходимое. Линейка, ластик, остро отточенный карандаш, ручка – эти вещи нужны всегда. Когда все под рукой, нет причин отвлекаться и работа тогда продвигается быстрее и приносит ребенку больше удовлетворения.</w:t>
      </w:r>
    </w:p>
    <w:p>
      <w:pPr>
        <w:pStyle w:val="Normal"/>
        <w:ind w:firstLine="708"/>
        <w:jc w:val="both"/>
        <w:rPr/>
      </w:pPr>
      <w:r>
        <w:rPr/>
        <w:t>Как же определить, нужна или не нужна ребенку сегодня ваша помощь? Расспросите ребенка о том, как он собирается выполнять задание. Убедившись в том, что ребенок правильно понял материал, заданный учителем на дом, присядьте поодаль (на первых порах обязательно в поле зрения ребенка) и займитесь своими делами: чтением, вязанием, шитьем, изредка поглядывайте, как идет работа.</w:t>
      </w:r>
    </w:p>
    <w:p>
      <w:pPr>
        <w:pStyle w:val="Normal"/>
        <w:ind w:firstLine="708"/>
        <w:jc w:val="both"/>
        <w:rPr/>
      </w:pPr>
      <w:r>
        <w:rPr/>
        <w:t>Иногда ребенок воспринимает присутствие взрослого во время его работы как повод поговорить. Понимая, что вопросы, не имеющие отношения к домашнему заданию, взрослые, вероятно, не одобрят, первоклассники «удачно» выбирают тему для таких бесед: что было в классе, как решали такие примеры, что сказала по этому поводу учительница… Немного поддержите разговор на школьную тему и вместе с тем приучайте первоклассника не отвлекаться от работы.</w:t>
      </w:r>
    </w:p>
    <w:p>
      <w:pPr>
        <w:pStyle w:val="Normal"/>
        <w:ind w:firstLine="708"/>
        <w:jc w:val="both"/>
        <w:rPr/>
      </w:pPr>
      <w:r>
        <w:rPr/>
        <w:t>Но вот уроки закончены. Помогите ребенку подвести итоги: все ли сделано, удалось ли уложиться во времени, почему работа затянулась. Скажите ему, как вы оцениваете его прилежание сегодня, обязательно обнаружив что-то положительное. Похвалите за старание. Поддержите и подбодрите, вселите в него уверенность в том, что права пословица: терпение и труд все перетр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жно ли наказывать ребенка?</w:t>
      </w:r>
    </w:p>
    <w:p>
      <w:pPr>
        <w:pStyle w:val="Normal"/>
        <w:ind w:firstLine="708"/>
        <w:jc w:val="both"/>
        <w:rPr/>
      </w:pPr>
      <w:r>
        <w:rPr/>
        <w:t xml:space="preserve">Можно и порой нужно. Вместе с тем родителям нужно помнить о том, что любое наказание опасно тем, что им нередко подавляется натура ребенка, его индивидуальность. Однако в реальной жизни каждому родителю все-таки приходится наказывать детей. Сами наказания должны быть разными, иначе они порождают массу комплексов. </w:t>
      </w:r>
      <w:r>
        <w:rPr>
          <w:b/>
          <w:i/>
        </w:rPr>
        <w:t>Наказания не должны подавлять решительность и отвагу, не должны порождать страх, хитрость и лживость, не должны унижать ребенка.</w:t>
      </w:r>
    </w:p>
    <w:p>
      <w:pPr>
        <w:pStyle w:val="Normal"/>
        <w:ind w:firstLine="708"/>
        <w:jc w:val="both"/>
        <w:rPr/>
      </w:pPr>
      <w:r>
        <w:rPr/>
        <w:t>Если ребенок чувствует, что родители не справедливы по отношению к нему, то он перестанет доверять им. Самое страшное, что став взрослым, ребенок перестанет доверять себе, всегда будет сомневаться в своих достоинства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е наказывайте ребенка, потерпевшего неудачу, когда он сам огорчен и подавлен. Не наказывайте за неосторожность, а учите извлекать урок из ситуации. Не наказывайте за неловкость, рассеянность, а тренируйте в нем аккуратность и внимание. Не наказывайте ребенка публично – это удваивает наказание, поскольку унижает перед другими людьми.</w:t>
      </w:r>
      <w:r>
        <w:rPr/>
        <w:t xml:space="preserve"> Когда ребенок связан многими запретами, то он постоянно в напряжении. Не третируйте ребенка, иначе он будет избегать вас, убегать из дома, а повзрослев, попрощается с вами навсегда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Уважаемые родители, помните!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32"/>
          <w:szCs w:val="32"/>
        </w:rPr>
        <w:t>Очень важное значение имеет обстановка в школе, дома. Постарайтесь быть более терпеливее, внимательнее к своему ребенку, не жалея времени на помощь, и у вас, поверьте, будет значительно меньше проблем, а ребенок будет все делать спокойно и с удовольствием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рпения и успехов!</w:t>
      </w:r>
    </w:p>
    <w:sectPr>
      <w:type w:val="nextPage"/>
      <w:pgSz w:w="11906" w:h="16838"/>
      <w:pgMar w:left="539" w:right="360" w:gutter="0" w:header="0" w:top="4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2:00Z</dcterms:created>
  <dc:creator>User</dc:creator>
  <dc:description/>
  <cp:keywords/>
  <dc:language>en-US</dc:language>
  <cp:lastModifiedBy>Ноут</cp:lastModifiedBy>
  <cp:lastPrinted>2010-02-24T15:14:00Z</cp:lastPrinted>
  <dcterms:modified xsi:type="dcterms:W3CDTF">2014-03-31T00:49:00Z</dcterms:modified>
  <cp:revision>16</cp:revision>
  <dc:subject/>
  <dc:title/>
</cp:coreProperties>
</file>