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rFonts w:ascii="Californian FB;Cambria Math" w:hAnsi="Californian FB;Cambria Math" w:cs="Arial"/>
          <w:b/>
          <w:b/>
          <w:i/>
          <w:i/>
          <w:sz w:val="60"/>
          <w:szCs w:val="60"/>
        </w:rPr>
      </w:pPr>
      <w:r>
        <w:rPr>
          <w:rFonts w:cs="Arial" w:ascii="Georgia" w:hAnsi="Georgia"/>
          <w:b/>
          <w:i/>
          <w:sz w:val="60"/>
          <w:szCs w:val="60"/>
        </w:rPr>
        <w:t>Первый</w:t>
      </w:r>
      <w:r>
        <w:rPr>
          <w:rFonts w:cs="Arial" w:ascii="Calibri" w:hAnsi="Calibri"/>
          <w:b/>
          <w:i/>
          <w:sz w:val="60"/>
          <w:szCs w:val="60"/>
        </w:rPr>
        <w:t xml:space="preserve"> </w:t>
      </w:r>
      <w:r>
        <w:rPr>
          <w:rFonts w:cs="Arial" w:ascii="Georgia" w:hAnsi="Georgia"/>
          <w:b/>
          <w:i/>
          <w:sz w:val="60"/>
          <w:szCs w:val="60"/>
        </w:rPr>
        <w:t>раз</w:t>
      </w:r>
      <w:r>
        <w:rPr>
          <w:rFonts w:cs="Arial" w:ascii="Calibri" w:hAnsi="Calibri"/>
          <w:b/>
          <w:i/>
          <w:sz w:val="60"/>
          <w:szCs w:val="60"/>
        </w:rPr>
        <w:t xml:space="preserve"> </w:t>
      </w:r>
      <w:r>
        <w:rPr>
          <w:rFonts w:cs="Arial" w:ascii="Georgia" w:hAnsi="Georgia"/>
          <w:b/>
          <w:i/>
          <w:sz w:val="60"/>
          <w:szCs w:val="60"/>
        </w:rPr>
        <w:t>в</w:t>
      </w:r>
      <w:r>
        <w:rPr>
          <w:rFonts w:cs="Arial" w:ascii="Californian FB;Cambria Math" w:hAnsi="Californian FB;Cambria Math"/>
          <w:b/>
          <w:i/>
          <w:sz w:val="60"/>
          <w:szCs w:val="60"/>
        </w:rPr>
        <w:t xml:space="preserve"> </w:t>
      </w:r>
      <w:r>
        <w:rPr>
          <w:rFonts w:cs="Arial" w:ascii="Georgia" w:hAnsi="Georgia"/>
          <w:b/>
          <w:i/>
          <w:sz w:val="60"/>
          <w:szCs w:val="60"/>
        </w:rPr>
        <w:t>первый</w:t>
      </w:r>
      <w:r>
        <w:rPr>
          <w:rFonts w:cs="Arial" w:ascii="Californian FB;Cambria Math" w:hAnsi="Californian FB;Cambria Math"/>
          <w:b/>
          <w:i/>
          <w:sz w:val="60"/>
          <w:szCs w:val="60"/>
        </w:rPr>
        <w:t xml:space="preserve"> </w:t>
      </w:r>
      <w:r>
        <w:rPr>
          <w:rFonts w:cs="Arial" w:ascii="Calibri" w:hAnsi="Calibri"/>
          <w:b/>
          <w:i/>
          <w:sz w:val="60"/>
          <w:szCs w:val="60"/>
        </w:rPr>
        <w:t xml:space="preserve"> </w:t>
      </w:r>
    </w:p>
    <w:p>
      <w:pPr>
        <w:pStyle w:val="Normal"/>
        <w:ind w:firstLine="708"/>
        <w:jc w:val="center"/>
        <w:rPr>
          <w:rFonts w:ascii="Georgia" w:hAnsi="Georgia" w:cs="Arial"/>
          <w:b/>
          <w:b/>
          <w:i/>
          <w:i/>
          <w:sz w:val="60"/>
          <w:szCs w:val="60"/>
        </w:rPr>
      </w:pPr>
      <w:r>
        <w:rPr>
          <w:rFonts w:cs="Arial" w:ascii="Georgia" w:hAnsi="Georgia"/>
          <w:b/>
          <w:i/>
          <w:sz w:val="60"/>
          <w:szCs w:val="60"/>
        </w:rPr>
        <w:t>класс</w:t>
      </w:r>
    </w:p>
    <w:p>
      <w:pPr>
        <w:pStyle w:val="Normal"/>
        <w:ind w:firstLine="708"/>
        <w:jc w:val="right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ГЛАВНОЕ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бенок должен быть уверен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то дома его по-прежнему любят и уважают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есмотря на все школьные трудности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езная информа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ля родителе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воклассник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69540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товность к школе и успешность адаптаци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пешность адаптации ребенка к новому образу жизни зависит от его готовности к школьному обучению. У ребенка должна быть сформирована учебная мотивация, он должен обладать «внутренней позицией школьника»; уметь сознательно подчинять свои действия правилу; воспринимать требования учителя; внимательно его слушать и точно выполнять задания, предлагаемые в устной форме, самостоятельно выполнять задание по зрительно воспринимаемому образц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ногое зависит от способности ребенка к взаимодействию с другими деть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успешного обучения ребенок должен быть достаточно уверен в себе, в своих силах, своих возможностях и способностя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ечно, для хорошей учебы нужно иметь достаточный уровень интеллек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пешность процесса адаптации также во многом определяется состоянием здоровья и уровнем физиологического развития ребен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удно всем…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рудности адаптации переживает каждый ребенок. Новый режим дня, новые требования, множество правил, которые надо запомнить, - все это надо усвоить, принять, приспособить к себ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кола с первых дней ставит перед ребенком целый ряд задач, требующих мобилизации его интеллектуальных и физических сил. Для детей представляют трудности очень многие стороны учебного процесса. Им сложно высиживать урок в одной и той же позе, сложно не отвлекаться и следить за мыслью учителя, сложно делать все время не то, что хочется, а то, что от них требуют, сложно сдерживать и не выражать вслух свои мысли и эмоции, которые появляются в изобил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ребята не сразу усваивают новые правила поведения со взрослыми, не сразу признают позицию учителя и устанавливают дистанцию в отношениях с ним и другими взрослыми в школ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этому необходимо время, чтобы произошла адаптация к школьному обучению, ребенок привык к новым условиям и научился соответствовать новым требования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будьте так строги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ывает так, что нормальные средние успехи ребенка воспринимаются родителями как неудачи. Реальные достижения не учитываются, оцениваются низко. Как следствие, растет тревожность, падает стремление к достижению успеха, уверенность в себе, формируется низкая самооценка, которая закрепляется низкой оценкой окружающи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асто родители, пытаясь преодолеть трудности, добиться лучших (с их точки зрения) результатов, увеличивают нагрузки, устраивают ежедневные дополнительные занятия, заставляют по несколько раз переписывать задания, чрезмерно контролируют ребенка. Это приводит к еще большему торможению развит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орожней с оценками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неизбежным в начале обучения трудностям не ожидавшие этого родители относятся отрицательно. Это выражается и в эмоциях, и в словах, обращенных к маленькому школьнику. Под влиянием таких оценок у ребенка понижается уверенность в себе, повышается тревожность, что приводит к ухудшению и дезорганизации деятельности. А это ведет к неуспеху, неуспех усиливает тревогу, которая в свою очередь дезорганизует деятельность ребенка. Он хуже усваивает новый материал, новые навыки, закрепляются неудачи, появляются плохие отметки, которые снова вызывают недовольство родителей. Разорвать этот порочный круг становится все трудне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бенку, начинающему обучение в школе, необходима моральная и эмоциональная поддержка родителей. Его надо не просто хвалить (и поменьше ругать, а лучше вообще не ругать), а хвалить именно тогда, когда он что-то делает. Соблюдайте при этом такие правил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 в коем случае не сравнивайте посредственные результаты вашего ребенка с эталоном, т.е. с требованиями школьной программы, достижениями других, более успешных ученик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валите ребенка за улучшение его собственных результатов. Если во вчерашнем домашнем задании он сделал 3 ошибки, а в сегодняшнем – 2, это нужно отметить как реальный успех, который должен быть оценен искренне и без иронии родителям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чайте все малейшие достижения ребенка, оценивайте не ребенка, а его поступк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седуя о неудачах, отмечайте, что все это временно, поддерживайте активность ребенка в преодолении различных труд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регите здоровье малыш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ие родители и учителя склонны недооценивать сложность периода физиологической адаптации первоклассников. Тем не менее, по наблюдениям медиков, некоторые дети худеют к концу первой четверти, у многих отмечается снижение артериального давления (что является признаком утомления), а у некоторых – значительное его повышение (признак переутомления). Неудивительно, что многие первоклассники жалуются на головную боль, усталость и другие недомога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изически ослабленным детям, имеющим хронические заболевания или склонность к простудам, вторую половину дня лучше проводить дома, а не на продленке, причем желательно обеспечить им двухчасовой дневной с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бенок стал школьником, но потребность в игре у него еще осталась. Пусть ребенок какую-то часть времени играет: со сверстниками во дворе, с одноклассниками на продленке, дома с родителями, братьями и сестр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мните о ежедневных прогулках на свежем воздухе и продолжительном ночном сне (примерно 10-11 часов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 конечно, нужно помнить о необходимости моральной поддержки. Ребенок должен быть уверен, что дома его по-прежнему любят и уважают, несмотря на все школьные труд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ние с одноклассникам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ычно трудности в общении с одноклассниками и учителями возникают у детей, не посещавших детский сад, особенно у единственных в семье. Если у школьника не было достаточного опыта взаимодействия со сверстниками, то они ожидают от одноклассников и учителей такого же отношения, к которому привыкли дома. Поэтому такой ребенок часто испытывает стресс, когда осознает, что учитель одинаково относится ко всем первоклассникам, не делая ему снисхождения и не выделяя его своим вниманием, а одноклассники не торопятся принимать его в качестве лидера и не собираются уступа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одителям надо внимательно выслушать ребенка. Прежде всего покажите ему, что вы его понимаете, посочувствуйте, никого при этом не обвиняя. Когда он успокоится, попробуйте вместе проанализировать причины и последствия сложившейся ситуации, обсудите, как вести себя в будущем. Обсудите, как можно исправить положение теперь, какие шаги предпринять, чтобы завести друзей и завоевать симпатии одноклассник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зацикливайтесь на школьных делах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 показывайте ребенку свою озабоченность его школьными успехами. Искренне интересуйтесь школьной жизнью ребенка и смещайте фокус своего внимания с учебы на отношения ребенка с другими детьми, на подготовку и проведение школьных праздников, дежурства, экскурсий и п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черкивайте, выделяйте в качестве чрезвычайно значимой ту сферу деятельности, где ребенок успешен, помогайте тем самым ему обрести веру в себ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нельзя допустить, чтобы ребенок был замкнут на своих школьных неудачах, ему надо найти такую внеучебную деятельность, в которой он способен самоутвердиться. А это впоследствии скажется и на школьных делах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50340" cy="182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ПЕНИЯ И УСПЕХОВ!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alifornian FB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39:00Z</dcterms:created>
  <dc:creator>1</dc:creator>
  <dc:description/>
  <cp:keywords/>
  <dc:language>en-US</dc:language>
  <cp:lastModifiedBy>Ноут</cp:lastModifiedBy>
  <cp:lastPrinted>2012-10-09T09:18:00Z</cp:lastPrinted>
  <dcterms:modified xsi:type="dcterms:W3CDTF">2014-03-31T00:47:00Z</dcterms:modified>
  <cp:revision>11</cp:revision>
  <dc:subject/>
  <dc:title/>
</cp:coreProperties>
</file>