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зучаем ПДД дома, вместе с детьми и родителями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 целью обучения навыкам безопасного поведения на дороге, Госавтоинспекция обращается к учителям и воспитателям образовательных учреждений, родителям, при дистанционном обучении детей, предлагаем Вам использовать в своей работе материалы с сайта «Город дорог». На сайте размещены обучающие фильмы, интерактивные игры, тесты, программы для интерактивных досок и т.д. ссылка на сайт:</w:t>
      </w:r>
    </w:p>
    <w:p>
      <w:pPr>
        <w:pStyle w:val="Normal"/>
        <w:jc w:val="both"/>
        <w:rPr>
          <w:sz w:val="28"/>
          <w:szCs w:val="28"/>
          <w:lang w:bidi="en-US"/>
        </w:rPr>
      </w:pPr>
      <w:hyperlink r:id="rId2">
        <w:r>
          <w:rPr>
            <w:rStyle w:val="InternetLink"/>
            <w:sz w:val="28"/>
            <w:szCs w:val="28"/>
            <w:lang w:val="en-US" w:bidi="en-US"/>
          </w:rPr>
          <w:t>https://pdd.fcp-pbdd.ru/view_doc</w:t>
        </w:r>
      </w:hyperlink>
      <w:r>
        <w:rPr>
          <w:sz w:val="28"/>
          <w:szCs w:val="28"/>
          <w:lang w:val="en-US" w:bidi="en-US"/>
        </w:rPr>
        <w:t>. html?mode=default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сылки для скачивания обучающих видео фильмов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ля детей 1-4 классов </w:t>
      </w:r>
      <w:hyperlink r:id="rId3">
        <w:r>
          <w:rPr>
            <w:rStyle w:val="InternetLink"/>
            <w:sz w:val="28"/>
            <w:szCs w:val="28"/>
            <w:lang w:bidi="ru-RU"/>
          </w:rPr>
          <w:t>https://yadi.sk/d/48vn-d4hm4tjp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ля детей 5-9 классов </w:t>
      </w:r>
      <w:hyperlink r:id="rId4">
        <w:r>
          <w:rPr>
            <w:rStyle w:val="InternetLink"/>
            <w:sz w:val="28"/>
            <w:szCs w:val="28"/>
            <w:lang w:bidi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bidi="en-US"/>
          </w:rPr>
          <w:t>ya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bidi="en-US"/>
          </w:rPr>
          <w:t>s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bidi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bidi="en-US"/>
          </w:rPr>
          <w:t>aMssZwcsYWrHJQ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ля детей 10-11 классов </w:t>
      </w:r>
      <w:hyperlink r:id="rId5">
        <w:r>
          <w:rPr>
            <w:rStyle w:val="InternetLink"/>
            <w:sz w:val="28"/>
            <w:szCs w:val="28"/>
            <w:lang w:bidi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bidi="en-US"/>
          </w:rPr>
          <w:t>ya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bidi="en-US"/>
          </w:rPr>
          <w:t>s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bidi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bidi="en-US"/>
          </w:rPr>
          <w:t>hsCv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bidi="en-US"/>
          </w:rPr>
          <w:t>Apg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bidi="en-US"/>
          </w:rPr>
          <w:t>aj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bidi="en-US"/>
          </w:rPr>
          <w:t>A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се материалы разработаны с учетом возрастных особенностей детей в рамках Федеральной Целевой Программы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1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fcp-pbdd.ru/view_doc" TargetMode="External"/><Relationship Id="rId3" Type="http://schemas.openxmlformats.org/officeDocument/2006/relationships/hyperlink" Target="https://yadi.sk/d/48vn-d4hm4tjpA" TargetMode="External"/><Relationship Id="rId4" Type="http://schemas.openxmlformats.org/officeDocument/2006/relationships/hyperlink" Target="https://yadi.sk/d/aMssZwcsYWrHJQ" TargetMode="External"/><Relationship Id="rId5" Type="http://schemas.openxmlformats.org/officeDocument/2006/relationships/hyperlink" Target="https://yadi.sk/d/hsCv6Apg2aj0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4:00Z</dcterms:created>
  <dc:creator>zaharova_na</dc:creator>
  <dc:description/>
  <cp:keywords/>
  <dc:language>en-US</dc:language>
  <cp:lastModifiedBy>w q</cp:lastModifiedBy>
  <cp:lastPrinted>2020-04-21T11:32:00Z</cp:lastPrinted>
  <dcterms:modified xsi:type="dcterms:W3CDTF">2020-04-21T11:37:00Z</dcterms:modified>
  <cp:revision>4</cp:revision>
  <dc:subject/>
  <dc:title/>
</cp:coreProperties>
</file>