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ЭФФЕКТИВ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СДАЧИ ЕГЭ и ОГЭ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ДЬ ВНИМАТЕЛЕН</w:t>
      </w:r>
      <w:r>
        <w:rPr>
          <w:sz w:val="28"/>
          <w:szCs w:val="28"/>
        </w:rPr>
        <w:t>! В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БЛЮДАЙ ПРАВИЛА ПОВЕДЕНИЯ НА ЭКЗАМЕНЕ!</w:t>
      </w:r>
      <w:r>
        <w:rPr>
          <w:sz w:val="28"/>
          <w:szCs w:val="28"/>
        </w:rPr>
        <w:t xml:space="preserve">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БОЙСЯ!</w:t>
      </w:r>
      <w:r>
        <w:rPr>
          <w:sz w:val="28"/>
          <w:szCs w:val="28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ТАЙ ЗАДАНИЕ ДО КОНЦА!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«по первым словам» и достраиваешь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овку в собственном воображении. Это верный способ совершить досадные ошибки в самых легких вопросах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силам). Думай только о том, что каждое новое задание – это шанс набрать баллы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– двух вариантах, а не на всех пяти – семи (что гораздо труднее)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АДЫВАЙ!</w:t>
      </w:r>
      <w:r>
        <w:rPr>
          <w:sz w:val="28"/>
          <w:szCs w:val="28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ЯЙ!</w:t>
      </w:r>
      <w:r>
        <w:rPr>
          <w:sz w:val="28"/>
          <w:szCs w:val="28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имеешь прав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чу апелляции по процедуре </w:t>
      </w:r>
      <w:r>
        <w:rPr>
          <w:rFonts w:cs="Times New Roman" w:ascii="Times New Roman" w:hAnsi="Times New Roman"/>
          <w:sz w:val="28"/>
          <w:szCs w:val="28"/>
        </w:rPr>
        <w:t>проведения экзамена в форме ЕГЭ и ОГЭ руководителю пункта проведения экзамена в день выполнения работы, не выходя из пункта проведения экза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имеешь право подать апелляцию в конфликтную комиссию в течении трех дней </w:t>
      </w:r>
      <w:r>
        <w:rPr>
          <w:rFonts w:cs="Times New Roman" w:ascii="Times New Roman" w:hAnsi="Times New Roman"/>
          <w:b/>
          <w:sz w:val="28"/>
          <w:szCs w:val="28"/>
        </w:rPr>
        <w:t>после объявления результата экзамена.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ТЕ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6:00Z</dcterms:created>
  <dc:creator>User</dc:creator>
  <dc:description/>
  <cp:keywords/>
  <dc:language>en-US</dc:language>
  <cp:lastModifiedBy>User</cp:lastModifiedBy>
  <cp:lastPrinted>2014-11-13T13:09:00Z</cp:lastPrinted>
  <dcterms:modified xsi:type="dcterms:W3CDTF">2014-11-13T02:10:00Z</dcterms:modified>
  <cp:revision>4</cp:revision>
  <dc:subject/>
  <dc:title>ПРАВИЛА ЭФФЕКТИВНОГО ПОВЕДЕНИЯ </dc:title>
</cp:coreProperties>
</file>