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Ы САМОРЕГУЛЯ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НОЕ ЧЕТЫРЕХФАЗНОЕ ДЫХ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 этого упражнения достаточно удобно сесть, распрямиться и положить расслабленные руки на коле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ая фаза (4-6 секунд). Глубокий вдох через нос. Медленно поднимите руки вверх до уровня груди ладонями вперед. Сосредоточьте свое внимание в центре ладоней и почувствуйте сконцентрированное тепло (ощущение «горячей монетки»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ая фаза (2-3 секунды). Задержка дых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тья фаза (4-6 секунд). Сильный, глубокий вдох через рот. Выдыхая, нарисуйте перед собой в воздухе вертикальные волны прямыми руками (на экзамене лучше заменить это упражнение модификацией без размахивания рукам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твертая фаза (2-3секунды). Задержка дых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е, таким образом, не более 2-3 мину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УТОГЕННАЯ ТРЕНИРОВКА</w:t>
      </w:r>
      <w:r>
        <w:rPr>
          <w:rFonts w:cs="Times New Roman" w:ascii="Times New Roman" w:hAnsi="Times New Roman"/>
          <w:sz w:val="28"/>
          <w:szCs w:val="28"/>
        </w:rPr>
        <w:t xml:space="preserve"> (3 – 5 мину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ядьте удобно, закройте глаза. Спина прямая, руки лежат на коленях. Сосредоточьтесь на формуле «Я спокоен». Мысли отгонять не стоит, т.к. это вызовет дополнительное напряжение, позвольте им проплывать подобно облакам в неб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сленно повторите 5-6 раз: «Правая рука тяжела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ем повторите исходную формулу: «Я спокоен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ем снова 5-6 раз произнесите формулу: «Левая рука тяжелая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ова повторите мысленно: «Спокоен. Я готов, я собран, я уверен в успехе!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, чтобы привести тело в исходное состояние, сожмите кисти в кулаки и откройте глаза, сделав глубокий вдох и выдох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ДЛЯ СНЯТИЯ СТРЕС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комплекс очень прост и эффективен, для его выполнения вам не потребуется ничего, кроме ст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мурьте лоб, сильно напрягите лобные мышцы на 10 секунд; расслабьте их тоже на 10 секунд. Повторите упражнение быстрее, напрягая и расслабляя лобные мышцы с интервалом в 1 секунду. Фиксируйте свои ощущения в каждый момент врем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жмурьтесь, напрягите веки на 10 секунд, затем расслабьте – тоже на 10 секунд. Повторите упражнение быстре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рщите нос на 10 секунд. Расслабьте. Повторите быстре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сожмите губы. Расслабьте. Повторите быстре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упритесь затылком в стену. Расслабьтесь. Повторите быстре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итесь в стену левой лопаткой, пожмите плечами. Расслабьтесь. Повторите быстре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итесь в стену правой лопаткой, пожмите плечами. Расслабьтесь. Повторите быстрее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11:00Z</dcterms:created>
  <dc:creator>User</dc:creator>
  <dc:description/>
  <cp:keywords/>
  <dc:language>en-US</dc:language>
  <cp:lastModifiedBy>User</cp:lastModifiedBy>
  <dcterms:modified xsi:type="dcterms:W3CDTF">2014-11-13T03:03:00Z</dcterms:modified>
  <cp:revision>4</cp:revision>
  <dc:subject/>
  <dc:title>ПРИЕМЫ САМОРЕГУЛЯЦИИ</dc:title>
</cp:coreProperties>
</file>