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А к   ЕГЭ и ОГ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АЦИИ 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грамотно подготовиться к стрессу, связанному с проверкой знаний, надо знать составляющие </w:t>
      </w:r>
      <w:r>
        <w:rPr>
          <w:b/>
          <w:sz w:val="28"/>
          <w:szCs w:val="28"/>
        </w:rPr>
        <w:t>успех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соб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от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с преподавателем, аудиторией (если экзамен уст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научиться управлять собой, в первую очередь надо научиться позитивно мыслить. Нужно зримо представить ситуацию, лица, контекст и то, как вы будете одеты. Используйте формулу самоубеждения: </w:t>
      </w:r>
      <w:r>
        <w:rPr>
          <w:b/>
          <w:i/>
          <w:sz w:val="28"/>
          <w:szCs w:val="28"/>
        </w:rPr>
        <w:t>«Я готов к ответу на любые вопросы, я справлюсь с любым заданием, т.к. заранее к этому подготовился. Я спокоен и полностью владею собой, с легкостью отвечаю на все вопросы, уверенно защищаю свою точку зрения».</w:t>
      </w:r>
      <w:r>
        <w:rPr>
          <w:sz w:val="28"/>
          <w:szCs w:val="28"/>
        </w:rPr>
        <w:t xml:space="preserve"> Переход мыслей в позитивное русло приведет к успех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оветов, чтобы учебный процесс проходил безболезненно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блюдайте четкий распорядок дня. Учить стоит не больше 8 часов в день, постоянно делая перерывы. Желательно, чтобы они проходили на свежем воздух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пытайтесь определить свой наивысший пик активности: у «сов» это вечер, у «жаворонков» - утр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Если переживания мешают сосредоточиться на учебе, встаньте из-за стола, отойдите на несколько шагов в сторону и сделайте несколько медленных глубоких вдохов и выдохо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авильно питайтесь. В меню должно быть много натуральных продуктов: фрукты, овощи, зелень, шоколад, орехи – все это биологически активные вещества. Для поддержания сил можно принимать растения-адаптогены: корень женьшеня, лимонник, элеутерокок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е прибегайте к допингу: кофе, крепкий чай и специальные препараты могут навредит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еред экзаменом обязательно хорошенько выспитесь (последняя ночь ничего не решит, а наутро вы будете вялым и подавленным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 экзамен оденьтесь строго, но так, чтобы вам не было жарк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 экзамене держите эмоции в кулаке. Если экзамен устный – говорите четко и бодро, а не бубните себе под нос, заикаясь на каждом слове. Если экзамен письменный – сосредоточьтесь на вопросе и начинайте выполнять работу с тех заданий, которые кажутся вам наиболее просты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Для снятия эмоционального напряжения можно воспользоваться успокаивающими препаратами растительного происхождения: пустырник, настойка боярышника или мяты, корень валерианы. Не принимайте сильнодействующие лекарства: тормозить будете, как черепах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4:00Z</dcterms:created>
  <dc:creator>User</dc:creator>
  <dc:description/>
  <cp:keywords/>
  <dc:language>en-US</dc:language>
  <cp:lastModifiedBy>User</cp:lastModifiedBy>
  <cp:lastPrinted>2014-11-13T13:02:00Z</cp:lastPrinted>
  <dcterms:modified xsi:type="dcterms:W3CDTF">2014-11-13T02:02:00Z</dcterms:modified>
  <cp:revision>2</cp:revision>
  <dc:subject/>
  <dc:title>ПОДГОТОВКА к   ЕГЭ и ОГЭ</dc:title>
</cp:coreProperties>
</file>