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Приложение № 1 </w:t>
      </w:r>
    </w:p>
    <w:p>
      <w:pPr>
        <w:pStyle w:val="Head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</w:rPr>
        <w:t>к  приказу  от 30.09.2021  №  3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повышению функциональной грамотности учащихся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Cs w:val="28"/>
        </w:rPr>
        <w:t>в МОУ СОШ № 62 г Комсомольска-на-Амур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1- 2022 учебный год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</w:rPr>
      </w:pPr>
      <w:r>
        <w:rPr>
          <w:b/>
          <w:sz w:val="22"/>
          <w:u w:val="single"/>
        </w:rPr>
        <w:t>Цель</w:t>
      </w:r>
      <w:r>
        <w:rPr>
          <w:sz w:val="22"/>
          <w:u w:val="single"/>
        </w:rPr>
        <w:t xml:space="preserve"> : </w:t>
      </w:r>
      <w:r>
        <w:rPr>
          <w:sz w:val="22"/>
        </w:rPr>
        <w:t>внедрение организационных, методических, информационно- коммуникационных  механизмов, обеспечивающих повышение функциональной грамотности в МОУ СОШ № 62 г. Комсомольска-на-Амуре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Основные задачи: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</w:rPr>
      </w:pPr>
      <w:r>
        <w:rPr>
          <w:sz w:val="22"/>
        </w:rPr>
        <w:t>1.организация проведения оценки уровня функциональной грамотности школьников на основании инструментария для оценивания уровня функциональной грамотности учащихся класса/школы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2"/>
        </w:rPr>
        <w:t xml:space="preserve">2. </w:t>
      </w:r>
      <w:r>
        <w:rPr>
          <w:sz w:val="22"/>
        </w:rPr>
        <w:t>создние организационных структур, осуществляющих функции экспертного и информационно – методического сопровождения педагогов по формированию грамотности учащихся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</w:rPr>
      </w:pPr>
      <w:r>
        <w:rPr>
          <w:sz w:val="22"/>
        </w:rPr>
        <w:t>3.формирование методической команды в школе для организации информационно – консультационной работы с педагогами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Показатели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1. доля педагогических работников общеобразовательных организаций, прошедших повышение квалификации по вопросам формирования функциональной грамотности у учащихся – 100%;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</w:rPr>
      </w:pPr>
      <w:r>
        <w:rPr>
          <w:sz w:val="22"/>
        </w:rPr>
        <w:t>2.доля обучающихся 8-9 классов, прошедших оценку уровня функциональной грамотности на основании инструментария для оценивания уровня функциональной грамотности обучающихся класса/школы – не менее 90%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</w:rPr>
        <w:t>3.доля педагогических работников, преподающих в 8-9 классах общеобразовательных организаций г. Комсомольска-на-Амуре, использующих банк заданий для оценки функциональной грамотности обучающихся, разработанный ФГБНУ «Институт стратегии  развития  образования Российской академии образования» - 100%.</w:t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2"/>
        </w:rPr>
      </w:pPr>
      <w:r>
        <w:rPr>
          <w:sz w:val="22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4678"/>
        <w:gridCol w:w="49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рок выполнения отдельного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ационные мероприят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ентябрь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ние школьной команды для организаций информационно – консультационной работы по формированию и оцениванию функциональной грамотности учащих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ентябрь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/>
            </w:pPr>
            <w:r>
              <w:rPr>
                <w:sz w:val="22"/>
              </w:rPr>
              <w:t>Составление и обновление базы данных  учителей, участвующих в формировании функциональной грамотности учащихся 8-9 классов по шести направлениям (читательская, математическая, естественнонаучная, финансовая , глобальные компетенции и креативное мышление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ентябрь 2021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оставление базы данных учащихся 8-9 классов 2021-2022 учебного год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ентябрь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Актуализация планов школьных методических объединений   по формированию и оценки функциональной грамотности учащих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2021- 2022 учебный год, 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частие в модельных семинарах для учителей – предметников и методических команд по формированию разных видов грамотности, в том числе с представлением практи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2.Методическое сопровожде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2021- 2022 учебный год, 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ация деятельности по использованию в учебном  процессе заданий для формирования функциональной грамотности с учащимися 8-9 классов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2021- 2022 учебный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диагностики уровня функциональной грамотности школьников 8-9 классов( на основании инструментария  для оценивания уровня функциональной грамотности обучающихся класса/школ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.Информационное сопровожде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ентябрь – май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ация информационно- просветительской  работы с учащимися, их родителям по вопросам повышения функциональной грамотности учащих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ентябрь – май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Размещение методических рекомендаций , материалов по формированию и оценке функциональной грамотности  на сайте школ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2021- 2022 учебный год, 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Мониторинг повышения квалификации педагогов по вопросам формирования функциональной грамотности и использование банка задан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/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677" w:leader="none"/>
          <w:tab w:val="left" w:pos="903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552" w:right="1134" w:gutter="0" w:header="709" w:top="76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Пользователь</dc:creator>
  <dc:description/>
  <cp:keywords/>
  <dc:language>en-US</dc:language>
  <cp:lastModifiedBy>Пользователь</cp:lastModifiedBy>
  <cp:lastPrinted>2021-10-30T03:15:00Z</cp:lastPrinted>
  <dcterms:modified xsi:type="dcterms:W3CDTF">2021-10-30T00:33:00Z</dcterms:modified>
  <cp:revision>6</cp:revision>
  <dc:subject/>
  <dc:title/>
</cp:coreProperties>
</file>