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прохождение тестирования в рамках Всероссийского физкультурно-спортивного комплекса 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отов к труду и обороне» (ГТО)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237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номер-</w:t>
            </w:r>
          </w:p>
          <w:p>
            <w:pPr>
              <w:pStyle w:val="Normal"/>
              <w:rPr/>
            </w:pPr>
            <w:r>
              <w:rPr/>
              <w:t xml:space="preserve">Идентификационный номер участника тестирования в АИС ГТ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, удостоверяющий личность (паспорт или св-во о рожден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сто уче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е з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тное спортивное з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разряд с указанием вида спо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выбранных испыт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2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3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4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5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6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7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8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9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10.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11.___________________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360" w:top="41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06:00Z</dcterms:created>
  <dc:creator>Customer</dc:creator>
  <dc:description/>
  <cp:keywords/>
  <dc:language>en-US</dc:language>
  <cp:lastModifiedBy>Олег</cp:lastModifiedBy>
  <cp:lastPrinted>2015-03-02T15:48:00Z</cp:lastPrinted>
  <dcterms:modified xsi:type="dcterms:W3CDTF">2016-07-18T07:35:00Z</dcterms:modified>
  <cp:revision>5</cp:revision>
  <dc:subject/>
  <dc:title> </dc:title>
</cp:coreProperties>
</file>