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3390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стать участником ВФСК Г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Зарегистрироваться в автоматической – информационной системе (далее АИС) ГТО по адресу: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ster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утем заполнения специализированной анкеты с установленным перечнем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сле регистрации на сайт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ster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дтвердить св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и перейти по ссылке, которая прейдет в письме на Ваш почтовый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Затем на Вашу электронную почту прейдет второе письмо с информацией об успешной регистрации, о присвоении Вам уникального идентификационного номер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 дальнейшем обязательно вносится в протокол выполнения ВФСК ГТО, а также с помощью (</w:t>
      </w:r>
      <w:r>
        <w:rPr>
          <w:rFonts w:cs="Times New Roman" w:ascii="Times New Roman" w:hAnsi="Times New Roman"/>
          <w:sz w:val="28"/>
          <w:szCs w:val="28"/>
          <w:lang w:val="en-US"/>
        </w:rPr>
        <w:t>ID)</w:t>
      </w:r>
      <w:r>
        <w:rPr>
          <w:rFonts w:cs="Times New Roman" w:ascii="Times New Roman" w:hAnsi="Times New Roman"/>
          <w:sz w:val="28"/>
          <w:szCs w:val="28"/>
        </w:rPr>
        <w:t xml:space="preserve"> отслеживать рейтинг личных результатов.  О создании для Вас личного кабинета, в котором можете ознакомиться с нормативными показателями комплекса ГТО на бронзовый, серебряный и золотой знаки своей возрастной ступ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Для входа в личный кабинет Вам необходимо перейти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logi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олнить поля с именем пользователя и пар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: Ваш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: Пароль указанный вами при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льнейшем для входа в личный кабинет Вы можете использовать кнопку в правом верхнем углу основной страницы сайта «Войти в личный кабине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Документ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необходимые для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в Центр тестирования при выполнен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ФСК ГТО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явление (до 14 лет от родителей) в Центр тест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гласие на обработку персональных данных (до 18 лет от родителей), форма размещена на сайте в разделе «Личный кабинет»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дицинская справка, заверенная врачом-педиатром (терапевтом) или врачом по спортивной медицине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284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er.gto.ru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2:00Z</dcterms:created>
  <dc:creator>1</dc:creator>
  <dc:description/>
  <cp:keywords/>
  <dc:language>en-US</dc:language>
  <cp:lastModifiedBy>1</cp:lastModifiedBy>
  <cp:lastPrinted>2015-11-24T16:21:00Z</cp:lastPrinted>
  <dcterms:modified xsi:type="dcterms:W3CDTF">2015-11-24T05:30:00Z</dcterms:modified>
  <cp:revision>9</cp:revision>
  <dc:subject/>
  <dc:title/>
</cp:coreProperties>
</file>