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кольного ученического само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3 – 2024 учебный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уратор: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ник директора по воспитательной работ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Солодов Д.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ченического самоуправления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а обучающихся на участие в процессе управления образовательным учреждением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рганизационной структуры ученического коллектива, призванной реализовать выявленные потребности и интересы учащихс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органов ученического самоуправлени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ложительного отношения к общечеловеческим ценностям, нормам коллективной жизн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работы, анализ ее результатов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   мышления и самосознания, социальных компетенций, гражданской позиции, гражданской ответствен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самоуправления как воспитывающей среды школы, обеспечивающей социализацию каждого ребёнк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94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, выполняемая акти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 (назначение руководителей центров, корректировка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в совет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тационная работа по привлечению старшеклассников в самоуправление</w:t>
              <w:br/>
              <w:t>Выборы старост с 1-10 классы. Назначение шефов для старост 1-3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, назначение ответственных</w:t>
              <w:br/>
              <w:t>Организованное собрание школьного самоуправления, получение знаков отличия (конец месяца)</w:t>
              <w:br/>
              <w:t xml:space="preserve">День знаний. Помощь в организации торжественных лин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порядка в школ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ованию «Дня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сеннего суб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Безопасность на дороге»</w:t>
              <w:br/>
              <w:t>Выпуск «Видеодневника»  (2 раза в месяц)</w:t>
              <w:br/>
              <w:t>Помощь в организации и подготовке к Дню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праздничных видеороликов, стенгазет ко «Дню Учителя»</w:t>
              <w:br/>
              <w:t>День самоуправления (подготовка, организация)</w:t>
              <w:br/>
              <w:t>Конкурс рисунков на тему «Мой любимы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Вред от кур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Выпуск видеодневника  (2 раза в месяц)</w:t>
              <w:br/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  <w:t>Акция «Мамино сердце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классных часов на тему «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е алкого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Выпуск видеодневника 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Знай и соблюдай законы свое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Музыкальный баттл» (организация и проведени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украшение кабинета к Новому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й акции « Карусель новогодних подарк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мощь в проведении и организации «Новогодних школьных праздничных мероприятий»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Скажи 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ое собрания школьного самоуправления (1 раз в меся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ции по сбору помощи военнослужащим « Мы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100 вопросов взрослому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Антитеррористическая зищ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выбира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школьного самоуправления (2 раза в месяц)</w:t>
              <w:br/>
              <w:t>Выпуск видеодневника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, дневников,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суббот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ероприятие «100 вопросов взрослому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Безопасность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школьного самоуправления (2 раза в месяц)</w:t>
              <w:br/>
              <w:t>Выпуск видеодневника 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  <w:t>Помощь в организации и проведении линеек, посвященных «Дню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Помним, горди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Выпуск видеодневника 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 (подведение итогов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ое собрание школьного самоуправления (подведение итогов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летней практики, пришкольного лагер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3:00Z</dcterms:created>
  <dc:creator>Виктория Лягушкина</dc:creator>
  <dc:description/>
  <cp:keywords/>
  <dc:language>en-US</dc:language>
  <cp:lastModifiedBy>Марина</cp:lastModifiedBy>
  <cp:lastPrinted>2024-01-22T16:41:00Z</cp:lastPrinted>
  <dcterms:modified xsi:type="dcterms:W3CDTF">2024-01-22T06:43:00Z</dcterms:modified>
  <cp:revision>5</cp:revision>
  <dc:subject/>
  <dc:title/>
</cp:coreProperties>
</file>